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öle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un leidke fotodel olevate Eesti keskaegsete ehitiste kohta infot.  </w:t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hitamise või esmamainimise aasta</w:t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ukoht</w:t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eloomustuseks vähemalt 5 lause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15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Valjala ki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3795" cy="1960245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Kiek in de K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5970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Kuressaare piiskopilin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1352550"/>
            <wp:effectExtent l="0" t="0" r="0" b="0"/>
            <wp:docPr id="4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Padise klo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3560" cy="1362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Victoria ba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Pil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Kambja ki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1929765"/>
            <wp:effectExtent l="0" t="0" r="0" b="0"/>
            <wp:docPr id="7" name="Pil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Punane t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öös on kasutatud fotosid erakogust ja internetist www.google.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0:00Z</dcterms:created>
  <dc:creator>Endla</dc:creator>
  <dc:description/>
  <cp:keywords/>
  <dc:language>en-US</dc:language>
  <cp:lastModifiedBy>Endla</cp:lastModifiedBy>
  <dcterms:modified xsi:type="dcterms:W3CDTF">2009-11-03T16:48:00Z</dcterms:modified>
  <cp:revision>6</cp:revision>
  <dc:subject/>
  <dc:title/>
</cp:coreProperties>
</file>